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655</wp:posOffset>
                </wp:positionH>
                <wp:positionV relativeFrom="paragraph">
                  <wp:posOffset>178435</wp:posOffset>
                </wp:positionV>
                <wp:extent cx="191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embership Numb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Regular  _____Jun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4.0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Membership Numb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Regular  _____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ATONSVILLE COIN CLUB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b/>
          <w:sz w:val="20"/>
        </w:rPr>
        <w:t>APPLICATION FOR MEMBERSHI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INSTRUCTIONS: This application must be completed in full and presented to the Treasurer accompanied by the dues ($15 Regular, $7.50 Junior) as required by the Constitution and By-Laws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ME (please print)_________________________________DATE OF BIRTH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EET ADDRESS________________________________________OCCUPATION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TY________________________________STATE______________ZIP CODE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PHONE________________________E-MAIL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y collecting interests &amp; other numismatic affiliations: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</w:rPr>
        <w:t>TYPE OF MEMBERSHIP:________ REGULAR ($15)       ________JUNIOR (Under 18 years of age.) ($7.50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If applicant is a junior member, this application must be signed by a parent or guardian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GNATURE OF APPLICANT____________________________________ DATE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ENT or GUARDIAN SIGNATURE___________________________________DATE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OMMENDED BY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224" w:right="122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48:00Z</dcterms:created>
  <dc:creator>Millard Hajek</dc:creator>
  <dc:description/>
  <cp:keywords/>
  <dc:language>en-US</dc:language>
  <cp:lastModifiedBy>Susie Nulty</cp:lastModifiedBy>
  <cp:lastPrinted>2009-04-03T11:06:00Z</cp:lastPrinted>
  <dcterms:modified xsi:type="dcterms:W3CDTF">2023-12-05T17:33:00Z</dcterms:modified>
  <cp:revision>3</cp:revision>
  <dc:subject/>
  <dc:title>CATONSVILLE COIN CLUB</dc:title>
</cp:coreProperties>
</file>